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申請書（ホームページ公開情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こちらにご記入頂いた内容は、ホームページに公開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料登録の場合は、※印の情報のみ公開になります。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4882"/>
        <w:gridCol w:w="1440"/>
        <w:gridCol w:w="1260"/>
      </w:tblGrid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テゴリー</w:t>
            </w:r>
          </w:p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つだけ選択）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．音楽　　２．舞踊　　３．演劇　　４．美術　　５．その他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ジャンル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演の</w:t>
            </w:r>
          </w:p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ind w:left="223" w:hanging="223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2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ーティスト名</w:t>
            </w:r>
          </w:p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5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2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代表者名</w:t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2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2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演対象者</w:t>
            </w:r>
          </w:p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選択可）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．未就学児　　２．小中高生　　３．一般　　４．シニア</w:t>
            </w:r>
          </w:p>
        </w:tc>
      </w:tr>
      <w:tr>
        <w:trPr>
          <w:trHeight w:val="5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地域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  <w:tab w:val="left" w:pos="2431" w:leader="none"/>
                <w:tab w:val="left" w:pos="3681" w:leader="none"/>
                <w:tab w:val="left" w:pos="4931" w:leader="none"/>
              </w:tabs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式ウェブサイト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ピールポイント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フィール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申請書（非公開情報・承諾書）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い合わせがあった場合、登録者へ確認した後、申請内容を紹介します。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構からの郵便物は、こちらに記載されている住所に送付します。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982"/>
        <w:gridCol w:w="1518"/>
        <w:gridCol w:w="3060"/>
      </w:tblGrid>
      <w:tr>
        <w:trPr>
          <w:trHeight w:val="8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＠</w:t>
            </w:r>
          </w:p>
        </w:tc>
      </w:tr>
      <w:tr>
        <w:trPr>
          <w:trHeight w:val="57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可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　－　　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－　　　</w:t>
            </w:r>
          </w:p>
        </w:tc>
      </w:tr>
      <w:tr>
        <w:trPr>
          <w:trHeight w:val="27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公演料［　　無料　・　　有料（　　　　　万円）　・　　応相談　　］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（交通費・運搬費・設営費等）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3270" cy="363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344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360.05pt;height:28.5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ボランティア出演・演奏等の可否　（　　可　　・　　否　　）</w:t>
            </w:r>
          </w:p>
        </w:tc>
      </w:tr>
      <w:tr>
        <w:trPr>
          <w:trHeight w:val="2582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芸術家データベースへの登録を申し込むとともに</w:t>
            </w:r>
          </w:p>
          <w:p>
            <w:pPr>
              <w:pStyle w:val="Normal"/>
              <w:ind w:left="233" w:hanging="2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登録申請書に記載した情報の公開を承諾します。</w:t>
            </w:r>
          </w:p>
          <w:p>
            <w:pPr>
              <w:pStyle w:val="Normal"/>
              <w:ind w:left="233" w:hanging="2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住　所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氏　名　　　　　　　　　　　　　　　　　　　　　　　　　　　　　　　　　印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登録者または団体代表者名）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請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書類を郵送もしくは電子メールにて機構まで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登録申請書（ホームページ公開情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登録申請書（非公開情報・承諾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ホームページに掲載する写真や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登録料（３，０００円）の振込受領書（ご利用明細票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送付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国際芸術認定機構　芸術家データベース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7-006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京都港区南青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15-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フラット青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メール：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ntact@inaao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登録料の納入は郵便振替にて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加入者名 ：一般社団法人 国際芸術認定機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口座番号 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150-7-41968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通信欄に「アーティスト名・団体名」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INAAO</dc:creator>
  <dc:description/>
  <cp:keywords/>
  <dc:language>en-US</dc:language>
  <cp:lastModifiedBy>TTJHDS02</cp:lastModifiedBy>
  <cp:lastPrinted>2014-12-11T11:54:00Z</cp:lastPrinted>
  <dcterms:modified xsi:type="dcterms:W3CDTF">2015-01-15T09:27:00Z</dcterms:modified>
  <cp:revision>45</cp:revision>
  <dc:subject/>
  <dc:title>芸術家データベース登録申請書</dc:title>
</cp:coreProperties>
</file>